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行政强制流程图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94615</wp:posOffset>
                </wp:positionV>
                <wp:extent cx="221170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业务股室发现违法事实、重大安全事故隐患，或收到行政执法被委托单位关于质量安全事故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63.1pt;mso-wrap-distance-left:9.05pt;mso-wrap-distance-right:9.05pt;mso-wrap-distance-top:0pt;mso-wrap-distance-bottom:0pt;margin-top:7.4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业务股室发现违法事实、重大安全事故隐患，或收到行政执法被委托单位关于质量安全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34671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45085</wp:posOffset>
                </wp:positionV>
                <wp:extent cx="24091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业务股室组织调查，认为确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封取缔（法制股参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5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业务股室组织调查，认为确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查封取缔（法制股参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49530</wp:posOffset>
                </wp:positionV>
                <wp:extent cx="635" cy="6934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9pt" to="206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144145</wp:posOffset>
                </wp:positionV>
                <wp:extent cx="283210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业务、法制）分管领导审核，报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39.7pt;mso-wrap-distance-left:9.05pt;mso-wrap-distance-right:9.05pt;mso-wrap-distance-top:0pt;mso-wrap-distance-bottom:0pt;margin-top:11.3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业务、法制）分管领导审核，报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49530</wp:posOffset>
                </wp:positionV>
                <wp:extent cx="635" cy="60388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.9pt" to="206.9pt,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635" cy="43624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65pt" to="89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ragraph">
                  <wp:posOffset>59055</wp:posOffset>
                </wp:positionV>
                <wp:extent cx="3056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59055</wp:posOffset>
                </wp:positionV>
                <wp:extent cx="635" cy="43624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65pt" to="33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94615</wp:posOffset>
                </wp:positionV>
                <wp:extent cx="1675765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符合采取强制措施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1.9pt;mso-wrap-distance-left:9.05pt;mso-wrap-distance-right:9.05pt;mso-wrap-distance-top:0pt;mso-wrap-distance-bottom:0pt;margin-top:7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不符合采取强制措施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符合采取强制措施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符合采取强制措施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99060</wp:posOffset>
                </wp:positionV>
                <wp:extent cx="0" cy="247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8pt" to="89.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635" cy="2476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8pt" to="33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144145</wp:posOffset>
                </wp:positionV>
                <wp:extent cx="1732915" cy="3289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依法作出其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9pt;mso-wrap-distance-left:9.05pt;mso-wrap-distance-right:9.05pt;mso-wrap-distance-top:0pt;mso-wrap-distance-bottom:0pt;margin-top:11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依法作出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330</wp:posOffset>
                </wp:positionH>
                <wp:positionV relativeFrom="paragraph">
                  <wp:posOffset>144145</wp:posOffset>
                </wp:positionV>
                <wp:extent cx="2437765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查清违法事实，报单位主要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1.9pt;mso-wrap-distance-left:9.05pt;mso-wrap-distance-right:9.05pt;mso-wrap-distance-top:0pt;mso-wrap-distance-bottom:0pt;margin-top:11.3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查清违法事实，报单位主要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148590</wp:posOffset>
                </wp:positionV>
                <wp:extent cx="1270" cy="2476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1.7pt" to="282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-4445</wp:posOffset>
                </wp:positionV>
                <wp:extent cx="2640965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省、市住建局</w:t>
                            </w:r>
                            <w:r>
                              <w:rPr/>
                              <w:t>下文委托我局进行查封取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4.1pt;mso-wrap-distance-left:9.05pt;mso-wrap-distance-right:9.05pt;mso-wrap-distance-top:0pt;mso-wrap-distance-bottom:0pt;margin-top:-0.3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省、市住建局</w:t>
                      </w:r>
                      <w:r>
                        <w:rPr/>
                        <w:t>下文委托我局进行查封取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995</wp:posOffset>
                </wp:positionH>
                <wp:positionV relativeFrom="paragraph">
                  <wp:posOffset>99060</wp:posOffset>
                </wp:positionV>
                <wp:extent cx="1270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.8pt" to="206.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依法作出查封取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依法作出查封取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部监督电话：</w:t>
      </w:r>
      <w:r>
        <w:rPr>
          <w:rFonts w:ascii="仿宋_GB2312" w:hAnsi="仿宋_GB2312"/>
          <w:szCs w:val="32"/>
        </w:rPr>
        <w:t>22355665</w:t>
      </w:r>
      <w:r>
        <w:rPr>
          <w:rFonts w:ascii="仿宋_GB2312" w:hAnsi="仿宋_GB2312"/>
          <w:szCs w:val="32"/>
        </w:rPr>
        <w:t>（区法制办）</w:t>
      </w:r>
      <w:r>
        <w:rPr>
          <w:rFonts w:ascii="仿宋_GB2312" w:hAnsi="仿宋_GB2312"/>
          <w:szCs w:val="32"/>
        </w:rPr>
        <w:t>22355933</w:t>
      </w:r>
      <w:r>
        <w:rPr>
          <w:rFonts w:ascii="仿宋_GB2312" w:hAnsi="仿宋_GB2312"/>
          <w:szCs w:val="32"/>
        </w:rPr>
        <w:t>（区效能办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部监督电话：</w:t>
      </w:r>
      <w:r>
        <w:rPr>
          <w:rFonts w:ascii="仿宋_GB2312" w:hAnsi="仿宋_GB2312"/>
          <w:szCs w:val="32"/>
        </w:rPr>
        <w:t>22355811</w:t>
      </w:r>
      <w:r>
        <w:rPr>
          <w:rFonts w:ascii="仿宋_GB2312" w:hAnsi="仿宋_GB2312"/>
          <w:szCs w:val="32"/>
        </w:rPr>
        <w:t>（区纪委驻住建局纪检组）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ascii="仿宋_GB2312" w:hAnsi="仿宋_GB2312"/>
          <w:szCs w:val="32"/>
        </w:rPr>
        <w:t>投诉电话：</w:t>
      </w:r>
      <w:r>
        <w:rPr>
          <w:rFonts w:ascii="仿宋_GB2312" w:hAnsi="仿宋_GB2312"/>
          <w:szCs w:val="32"/>
        </w:rPr>
        <w:t>22350955</w:t>
      </w:r>
      <w:r>
        <w:rPr>
          <w:rFonts w:ascii="仿宋_GB2312" w:hAnsi="仿宋_GB2312"/>
          <w:szCs w:val="32"/>
        </w:rPr>
        <w:t>（区住建局政策法制股）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4:00Z</dcterms:created>
  <dc:creator>微软用户</dc:creator>
  <dc:description/>
  <cp:keywords/>
  <dc:language>en-US</dc:language>
  <cp:lastModifiedBy>Administrator</cp:lastModifiedBy>
  <dcterms:modified xsi:type="dcterms:W3CDTF">2022-03-09T03:45:00Z</dcterms:modified>
  <cp:revision>7</cp:revision>
  <dc:subject/>
  <dc:title>勘察、设计费用审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