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自然资源局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42:42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