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生产行政强制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715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824960"/>
                          <a:chOff x="0" y="0"/>
                          <a:chExt cx="61714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240084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依法提出实施   查封、扣押的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1149840"/>
                            <a:ext cx="1600200" cy="749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889360"/>
                            <a:ext cx="3656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拟采取行政强制措施的理由、依据及当事人依法享有的权利、救济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041880"/>
                            <a:ext cx="3085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执法人员实施查封、扣押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1160"/>
                            <a:ext cx="2514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4573800"/>
                            <a:ext cx="1943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 作 笔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735600"/>
                            <a:ext cx="26290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查清事实，作出处理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040" y="69264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900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152352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592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35834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278600"/>
                            <a:ext cx="25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646600"/>
                            <a:ext cx="396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49520"/>
                            <a:ext cx="3657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并当场交付行政强制决定书和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49719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03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8935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435600"/>
                            <a:ext cx="1316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紧急需要当场实施行政强制措施，应当在24小时内向局领导报告，并补办批准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217160"/>
                            <a:ext cx="11736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为不应当采取的必须立即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197800"/>
                            <a:ext cx="2400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人员通知当事人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4389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376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07972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当事人不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777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邀请见证人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14640" y="477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4457880"/>
                            <a:ext cx="114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132320"/>
                            <a:ext cx="32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4289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933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3724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37240"/>
                            <a:ext cx="7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33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3303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63392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没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68346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2306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16.15pt" coordorigin="0,0" coordsize="9719,12323">
                <v:rect id="shape_0" stroked="f" o:allowincell="f" style="position:absolute;left:0;top:0;width:971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879;top:156;width:3780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依法提出实施   查封、扣押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61;top:1811;width:2519;height:11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9;top:4550;width:57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当事人拟采取行政强制措施的理由、依据及当事人依法享有的权利、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9515;width:48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执法人员实施查封、扣押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112;width:39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当事人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6;top:7203;width:30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 作 笔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607;width:413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查清事实，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5,1091" to="4688,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2992" to="4687,3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5,2399" to="3459,2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2,4083" to="4673,4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0,5643" to="4671,6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6738" to="4668,7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892" to="4684,9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8267;width:57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并当场交付行政强制决定书和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4,7830" to="4675,8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1075" to="4679,1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9,1407" to="7322,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4;top:686;width:2073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紧急需要当场实施行政强制措施，应当在24小时内向局领导报告，并补办批准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917;width:1847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为不应当采取的必须立即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3461;width:37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人员通知当事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140" to="4681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743" to="8097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9;top:327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当事人不到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98;top:3587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邀请见证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65;top:75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79;top:702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签名或盖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11232" to="4683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1699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0919" to="7198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295" to="7918,10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295" to="7200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919" to="7918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1544" to="7918,1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998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没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0763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1387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6:00Z</dcterms:created>
  <dc:creator>Lenovo User</dc:creator>
  <dc:description/>
  <cp:keywords/>
  <dc:language>en-US</dc:language>
  <cp:lastModifiedBy>lenovo</cp:lastModifiedBy>
  <cp:lastPrinted>2015-07-06T09:23:00Z</cp:lastPrinted>
  <dcterms:modified xsi:type="dcterms:W3CDTF">2021-03-23T08:49:00Z</dcterms:modified>
  <cp:revision>3</cp:revision>
  <dc:subject/>
  <dc:title/>
</cp:coreProperties>
</file>