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5-6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969"/>
        <w:gridCol w:w="1176"/>
        <w:gridCol w:w="1686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茂昱鞋厂鞋材加工生产项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制鞋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茂昱鞋厂（个体工商户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常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皮房厂房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辉环保服务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艳红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水平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生产废水污染源强数据来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危险废物管理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污染物排放量汇总表。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银卡纸业有限公司泉州分公司特种纸生产项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纸制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银卡纸业有限公司泉州分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树兜社区树兜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辉环保服务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艳红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确上油上色的工艺流程。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实有机废气污染物排放标准。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4-06-17T14:09:00Z</cp:lastPrinted>
  <dcterms:modified xsi:type="dcterms:W3CDTF">2024-06-17T06:09:51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A63996DD4DE0A954962B2325E766_13</vt:lpwstr>
  </property>
  <property fmtid="{D5CDD505-2E9C-101B-9397-08002B2CF9AE}" pid="3" name="KSOProductBuildVer">
    <vt:lpwstr>2052-12.1.0.1636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