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12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2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969"/>
        <w:gridCol w:w="1176"/>
        <w:gridCol w:w="1686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万翔微创医院迁建项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84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万翔微创医院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江南街道亭店社区亭店街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琨（泉州）环保技术开发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充鲤城区自然资源局的说明意见。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平衡图未包含检验科废水。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相关管网调查、排污井坐标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4-12-31T16:23:00Z</cp:lastPrinted>
  <dcterms:modified xsi:type="dcterms:W3CDTF">2024-12-31T08:50:09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9820861CB422B9943141138F56FAA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ZkZjNjNDY4NGZmYTMwZDQ1NzViZWNjMmJiYjAyMTEiLCJ1c2VySWQiOiI5OTU4NjcwNzEifQ==</vt:lpwstr>
  </property>
  <property fmtid="{D5CDD505-2E9C-101B-9397-08002B2CF9AE}" pid="6" name="commondata">
    <vt:lpwstr>commondata</vt:lpwstr>
  </property>
</Properties>
</file>