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鲤城区申报泉州市大中小学</w:t>
      </w:r>
      <w:r>
        <w:rPr>
          <w:rFonts w:eastAsia="方正小标宋简体" w:cs="宋体;SimSun" w:ascii="方正小标宋简体" w:hAnsi="方正小标宋简体"/>
          <w:spacing w:val="-11"/>
          <w:sz w:val="36"/>
          <w:szCs w:val="36"/>
        </w:rPr>
        <w:t>2023-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新时代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好学生花名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4"/>
        <w:gridCol w:w="1842"/>
        <w:gridCol w:w="2171"/>
      </w:tblGrid>
      <w:tr>
        <w:trPr>
          <w:trHeight w:val="1446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城南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城南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江南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镔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江南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77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泉州附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高二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泉州附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怡馨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高二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六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鸿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三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六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键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三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江南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硕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江南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皓轩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金山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熙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金山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昌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金山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怡婧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七中金山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垣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师范大学泉州附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若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年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师范大学泉州附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力豪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师范大学泉州附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六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宗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六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苏晗晶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初三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六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林彦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初三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明新华侨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初三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凌霄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锶婧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科技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艺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实验中学鲤城附属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欣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</w:t>
            </w:r>
            <w:r>
              <w:rPr/>
              <w:t>7</w:t>
            </w:r>
            <w:r>
              <w:rPr/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泉中职业中专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朝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电子信息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泉中职业中专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舒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电子商务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60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实验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晨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实验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珺茗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实验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晨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通政中心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斯琬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通政中心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博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西隅中心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西隅中心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琦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第二中心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子豪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第二中心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锶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东门实验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三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立成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彦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昇文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新隅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子洛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新村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紫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年一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明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第五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中山陶英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梓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新华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培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鲤城区第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鲤城区新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梓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鲤城区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桐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</w:pPr>
    <w:rPr>
      <w:rFonts w:eastAsia="仿宋_GB2312"/>
      <w:kern w:val="0"/>
      <w:sz w:val="3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28:00Z</dcterms:created>
  <dc:creator>user</dc:creator>
  <dc:description/>
  <cp:keywords/>
  <dc:language>en-US</dc:language>
  <cp:lastModifiedBy>Micorosoft</cp:lastModifiedBy>
  <cp:lastPrinted>2024-07-04T09:10:00Z</cp:lastPrinted>
  <dcterms:modified xsi:type="dcterms:W3CDTF">2024-07-04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F41708E5B46B998DD90A2E5EBC5C6_13</vt:lpwstr>
  </property>
  <property fmtid="{D5CDD505-2E9C-101B-9397-08002B2CF9AE}" pid="3" name="KSOProductBuildVer">
    <vt:lpwstr>2052-12.1.0.16929</vt:lpwstr>
  </property>
</Properties>
</file>