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exact" w:line="480" w:before="0" w:after="0"/>
        <w:ind w:right="640" w:hanging="0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 </w:t>
      </w:r>
    </w:p>
    <w:p>
      <w:pPr>
        <w:pStyle w:val="Style16"/>
        <w:spacing w:lineRule="exact" w:line="480" w:before="0" w:after="0"/>
        <w:jc w:val="center"/>
        <w:rPr/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听证会须知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　　</w:t>
      </w:r>
    </w:p>
    <w:p>
      <w:pPr>
        <w:pStyle w:val="Style16"/>
        <w:spacing w:lineRule="exact" w:line="480" w:before="0" w:after="0"/>
        <w:ind w:firstLine="640"/>
        <w:jc w:val="both"/>
        <w:rPr/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凡户籍在鲤城区年满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周岁的公民、登记地在鲤城区的法人或其他组织均可申请或推选代表参加听证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听证会申请人经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自然资源局审核通过后获得参加或旁听资格，并由听证举办机构发放《听证邀请函》；申请人凭《听证邀请函》领取听证材料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参加听证会人员应本着实事求是的原则，根据鲤城区实际情况，对本次基准地价和标定地价更新的必要性、可行性、科学性和实用性等内容提出意见和建议，为政府决策提供参考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参加听证会的代表应提前了解、熟悉鲤城区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年度园地、林地、草地基准地价成果等相关资料，并事先做好发言准备。会上发言时应当简明扼要，每人发言不超过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分钟，会后将相关资料交听证举办单位。参加旁听人员不得发言，可在听证会结束后十日内以书面材料形式提出意见和建议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参加听证会人员发言、陈述、质证和辩论，须经听证主持人许可，发言时请先简要介绍本人姓名、所在单位和职务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听证会代表应当亲自参加听证或旁听，逾期不参加本次听证会的，视为对本次听证内容无异议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听证会代表应当遵守听证纪律，保守国家秘密，自觉维护会场秩序，不得摄影、摄像，不得随意走动，不得喧哗、哄闹和实施其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他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妨碍听证活动的行为。违反听证会纪律的，听证会主持人可以责令其退场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听证会上提供的材料仅供听证会参加人发表意见时参考，会后收回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0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号"/>
    <w:basedOn w:val="Normal"/>
    <w:qFormat/>
    <w:pPr>
      <w:tabs>
        <w:tab w:val="clear" w:pos="420"/>
        <w:tab w:val="left" w:pos="6804" w:leader="none"/>
      </w:tabs>
      <w:spacing w:lineRule="exact" w:line="600"/>
      <w:ind w:right="-57" w:hanging="0"/>
      <w:jc w:val="center"/>
    </w:pPr>
    <w:rPr>
      <w:rFonts w:eastAsia="方正仿宋简体" w:cs="宋体;SimSun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1:00Z</dcterms:created>
  <dc:creator>FUXIAOHE</dc:creator>
  <dc:description/>
  <cp:keywords/>
  <dc:language>en-US</dc:language>
  <cp:lastModifiedBy>Administrator</cp:lastModifiedBy>
  <cp:lastPrinted>2024-07-04T20:03:00Z</cp:lastPrinted>
  <dcterms:modified xsi:type="dcterms:W3CDTF">2024-09-03T10:27:00Z</dcterms:modified>
  <cp:revision>23</cp:revision>
  <dc:subject/>
  <dc:title>南安市中心城区及乡镇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31694F1949039FC3E1341395B2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