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"/>
        <w:gridCol w:w="108"/>
        <w:gridCol w:w="1460"/>
        <w:gridCol w:w="952"/>
        <w:gridCol w:w="1440"/>
        <w:gridCol w:w="1080"/>
        <w:gridCol w:w="972"/>
        <w:gridCol w:w="1008"/>
        <w:gridCol w:w="272"/>
        <w:gridCol w:w="628"/>
      </w:tblGrid>
      <w:tr>
        <w:trPr>
          <w:trHeight w:val="57" w:hRule="atLeast"/>
        </w:trPr>
        <w:tc>
          <w:tcPr>
            <w:tcW w:w="901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国家机关、事业单位工作人员退休呈批表（干部、工勤）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籍  贯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现任职务／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资职级薪档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实 足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龄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岁   个月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 月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 作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限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 个月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7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受过何种奖励</w:t>
            </w:r>
          </w:p>
        </w:tc>
        <w:tc>
          <w:tcPr>
            <w:tcW w:w="7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称  谓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  作  单  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退休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享受修缮费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职务／岗位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累计中断工龄合计      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5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中断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本人对退休及退休安置的意见</w:t>
            </w:r>
          </w:p>
        </w:tc>
        <w:tc>
          <w:tcPr>
            <w:tcW w:w="78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（签名盖章）        </w:t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正常退休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病  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因工致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分流退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残  退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自愿退</w:t>
            </w:r>
          </w:p>
        </w:tc>
        <w:tc>
          <w:tcPr>
            <w:tcW w:w="6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安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退休后安置地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_________________________________________________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公房或私房）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置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退休安家补助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___________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元，住房修缮费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__________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情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一次性退休补贴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____________________________________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元。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况</w:t>
            </w:r>
          </w:p>
        </w:tc>
        <w:tc>
          <w:tcPr>
            <w:tcW w:w="781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盖   章   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4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盖   章   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备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注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FF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工作简历中“单位性质”填写：机关单位、事业单位、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企业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全民、集体、私营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部队等，其中，上山下乡、读书期间的性质不必填写。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工作简历中“身份”填写：知青、军人、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学生</w:t>
            </w:r>
            <w:r>
              <w:rPr>
                <w:rFonts w:cs="宋体" w:ascii="仿宋_GB2312" w:hAnsi="仿宋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FF0000"/>
                <w:kern w:val="0"/>
                <w:sz w:val="18"/>
                <w:szCs w:val="18"/>
              </w:rPr>
              <w:t>脱产或在职）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临时工、合同制工人、集体工、全民固定工、混岗工、聘用制干部、国家干部等。</w:t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1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报送一式三份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一寸免冠正面彩色近照相片一张。  </w:t>
            </w:r>
          </w:p>
        </w:tc>
      </w:tr>
    </w:tbl>
    <w:p>
      <w:pPr>
        <w:pStyle w:val="Normal"/>
        <w:spacing w:lineRule="auto" w:line="240"/>
        <w:ind w:right="0" w:hanging="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984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0:00Z</dcterms:created>
  <dc:creator>人力资源和社会保障局/</dc:creator>
  <dc:description/>
  <dc:language>en-US</dc:language>
  <cp:lastModifiedBy>Administrator</cp:lastModifiedBy>
  <cp:lastPrinted>2024-09-20T15:31:00Z</cp:lastPrinted>
  <dcterms:modified xsi:type="dcterms:W3CDTF">2024-09-23T08:34:38Z</dcterms:modified>
  <cp:revision>22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