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"/>
        <w:gridCol w:w="108"/>
        <w:gridCol w:w="1460"/>
        <w:gridCol w:w="952"/>
        <w:gridCol w:w="1440"/>
        <w:gridCol w:w="1080"/>
        <w:gridCol w:w="972"/>
        <w:gridCol w:w="1008"/>
        <w:gridCol w:w="272"/>
        <w:gridCol w:w="628"/>
      </w:tblGrid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国家机关、事业单位工作人员退休呈批表（干部、工勤）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任职务／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资职级薪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 足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岁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限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受过何种奖励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称  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退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享受修缮费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务／岗位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累计中断工龄合计     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人对退休及退休安置的意见</w:t>
            </w:r>
          </w:p>
        </w:tc>
        <w:tc>
          <w:tcPr>
            <w:tcW w:w="7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（签名盖章）        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常退休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病  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因工致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流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残  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愿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退休后安置地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___________________________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公房或私房）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置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退休安家补助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，住房修缮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次性退休补贴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______________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盖   章   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根据         〔     〕     号文批准，同意     同志    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月退休（或提前退休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因病提前退休，按实际情况填写）。提租补贴按养老金（含职业年金）总额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计发，最高不超过本人退休前发放的提租补贴额度。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盖   章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 年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FF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单位性质”填写：机关单位、事业单位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企业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全民、集体、私营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部队等，其中，上山下乡、读书期间的性质不必填写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身份”填写：知青、军人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学生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脱产或在职）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临时工、合同制工人、集体工、全民固定工、混岗工、聘用制干部、国家干部等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报送一式三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一寸免冠正面彩色近照相片一张。  </w:t>
            </w:r>
          </w:p>
        </w:tc>
      </w:tr>
    </w:tbl>
    <w:p>
      <w:pPr>
        <w:pStyle w:val="Normal"/>
        <w:spacing w:lineRule="exact" w:line="46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人力资源和社会保障局/</dc:creator>
  <dc:description/>
  <dc:language>en-US</dc:language>
  <cp:lastModifiedBy>Administrator</cp:lastModifiedBy>
  <cp:lastPrinted>2024-09-20T15:31:00Z</cp:lastPrinted>
  <dcterms:modified xsi:type="dcterms:W3CDTF">2024-11-04T02:54:27Z</dcterms:modified>
  <cp:revision>2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63E1E2734D6EBF53AD82448A8E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