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color w:val="000000"/>
          <w:sz w:val="30"/>
          <w:szCs w:val="30"/>
          <w:shd w:fill="FFFFFF" w:val="clear"/>
          <w:lang w:val="en-US" w:eastAsia="zh-CN"/>
        </w:rPr>
        <w:t>鲤城区证明事项告知承诺制事项目录（</w:t>
      </w:r>
      <w:r>
        <w:rPr>
          <w:rFonts w:eastAsia="方正小标宋简体" w:cs="宋体" w:ascii="方正小标宋简体" w:hAnsi="方正小标宋简体"/>
          <w:color w:val="000000"/>
          <w:sz w:val="30"/>
          <w:szCs w:val="30"/>
          <w:shd w:fill="FFFFFF" w:val="clear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  <w:shd w:fill="FFFFFF" w:val="clear"/>
          <w:lang w:val="en-US" w:eastAsia="zh-CN"/>
        </w:rPr>
        <w:t>年版）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63"/>
        <w:gridCol w:w="4740"/>
        <w:gridCol w:w="3031"/>
        <w:gridCol w:w="3064"/>
      </w:tblGrid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责任部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事项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子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证明事项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侨务办公室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华侨身份证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户口簿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侨务办公室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归侨、侨眷身份认定（含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子项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归侨身份认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户口簿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侨务办公室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侨眷身份认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居民户口簿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侨务办公室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归侨、华侨子女、归侨子女考生身份确认（含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子项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归侨考生身份确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居民户口簿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侨务办公室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归侨子女考生身份确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居民户口簿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民政局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社会团体成立、变更、注销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子项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团体成立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办公场所使用权证明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民政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团体变更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新办公场所使用权证明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民政局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民办非企业单位成立、变更、注销登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子项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办非企业单位成立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办公场所使用权证明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民政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办非企业单位变更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新办公场所使用权证明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司法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对公民法律援助申请的审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经济困难证明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人力资源和社会保障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养老保险服务）丧葬补助金、抚恤金申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离退休人员死亡证明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人力资源和社会保障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养老保险服务）个人账户一次性待遇申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死亡证明</w:t>
            </w:r>
          </w:p>
        </w:tc>
      </w:tr>
      <w:tr>
        <w:trPr>
          <w:trHeight w:val="1799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人力资源和社会保障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工伤保险服务）供养亲属抚恤金申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依靠工亡职工生前提供主要生活来源的证明（在校生提供学校就读证明）</w:t>
            </w:r>
          </w:p>
        </w:tc>
      </w:tr>
      <w:tr>
        <w:trPr>
          <w:trHeight w:val="2275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人力资源和社会保障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城乡居民养老保险注销登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死亡注销登记证明；丧失国籍注销登记证明；已享受其他基本养老保险待遇注销证明</w:t>
            </w:r>
          </w:p>
        </w:tc>
      </w:tr>
      <w:tr>
        <w:trPr>
          <w:trHeight w:val="127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人力资源和社会保障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城乡居民基本养老保险关系转移接续申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城乡居民基本养老保险关系转移接续证明</w:t>
            </w:r>
          </w:p>
        </w:tc>
      </w:tr>
      <w:tr>
        <w:trPr>
          <w:trHeight w:val="33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人力资源和社会保障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人力资源服务备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自由场所的房产证明或不少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租赁期的场所租赁协议；法定代表人（负责人）的身份证明、任职证明；人力资源服务人员等相关职业资格证明</w:t>
            </w:r>
          </w:p>
        </w:tc>
      </w:tr>
      <w:tr>
        <w:trPr>
          <w:trHeight w:val="1225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住房和城乡建设局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建筑业企业资质认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子项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建筑业企业资质认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_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不符合简化审批手续情况的重新核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企业的主要人员申报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月的社会保险证明</w:t>
            </w:r>
          </w:p>
        </w:tc>
      </w:tr>
      <w:tr>
        <w:trPr>
          <w:trHeight w:val="119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住房和城乡建设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建筑业企业资质认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_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增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企业的主要人员申报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月的社会保险证明</w:t>
            </w:r>
          </w:p>
        </w:tc>
      </w:tr>
      <w:tr>
        <w:trPr>
          <w:trHeight w:val="117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住房和城乡建设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建筑业企业资质认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_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延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企业的主要人员申报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月的社会保险证明</w:t>
            </w:r>
          </w:p>
        </w:tc>
      </w:tr>
      <w:tr>
        <w:trPr>
          <w:trHeight w:val="120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住房和城乡建设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建筑业企业资质认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_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首次申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企业的主要人员申报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月的社会保险证明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内资企业核准登记（含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子项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内资公司设立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住所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内资公司变更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变更后住所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内资公司分公司设立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经营场所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内资公司分公司变更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变更后经营场所的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非公司企业法人开业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住所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非公司企业法人变更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变更后住所的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营业单位、非法人分支机构开业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经营场所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营业单位、非法人分支机构变更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变更后经营场所的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内资合伙企业设立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主要经营场所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内资合伙企业变更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变更后的主要经营场所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内资合伙企业分支机构设立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经营场所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内资合伙企业分支机构变更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变更后的经营场所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人独资企业设立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住所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人独资企业变更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变更后的住所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人独资企业分支机构设立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经营场所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人独资企业分支机构变更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变更后的经营场所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农民专业合作社核准登记（含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子项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农民专业合作社设立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住所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农民专业合作社变更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变更后住所的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农民专业合作社分支机构设立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经营场所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农民专业合作社分支机构变更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变更后的经营场所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体工商户核准登记（含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子项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体工商户注册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经营场所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鲤城区市场监督管理局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体工商户变更登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变更后的经营场所使用相关文件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公安局鲤城分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保安员证审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保安员证初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初中以上学历证明</w:t>
            </w:r>
          </w:p>
        </w:tc>
      </w:tr>
      <w:tr>
        <w:trPr>
          <w:trHeight w:val="1549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泉州市医疗保障局鲤城分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基本医疗保险参保人员异地就医备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异地长期人员居住人员备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长期居住认定材料（居住证明或个人承诺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jc w:val="left"/>
        <w:textAlignment w:val="auto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992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blackbig">
    <w:name w:val="fontblack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1:05:00Z</dcterms:created>
  <dc:creator>Administrator</dc:creator>
  <dc:description/>
  <dc:language>en-US</dc:language>
  <cp:lastModifiedBy>user</cp:lastModifiedBy>
  <cp:lastPrinted>2024-12-07T07:36:00Z</cp:lastPrinted>
  <dcterms:modified xsi:type="dcterms:W3CDTF">2024-12-31T09:0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BF936F68146DBB6024DE3E75D7665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